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2025</wp:posOffset>
            </wp:positionH>
            <wp:positionV relativeFrom="paragraph">
              <wp:posOffset>-904875</wp:posOffset>
            </wp:positionV>
            <wp:extent cx="7428230" cy="10153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2"/>
          <w:szCs w:val="24"/>
        </w:rPr>
        <w:t>SHUTTLE SERVICE INFORMATION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re will be two bus pick-up points: the Piazza Santa Maria Novella (please see map on page 2) and in front of the Hilton Garden Inn Hotel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Thursday June 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2010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3:00 one bus departs from Piazza Santa Maria Novella to Villa La Piet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13:30 one bus departs from Hilton Hotel to Villa La Piet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3:30 one bus departs Piazza Santa Maria Novella to Villa La Piet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3:45 one bus departs from Piazza Santa Maria Novella to Villa La Piet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4:00 one bus departs from Piazza Santa Maria Novella to Villa La Piet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nd of conference: buses depart from Villa La Pietra to Santa Maria Novella and Hilto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19:45 buses departs from Piazza Santa Maria Novella and Hilton to CR Firenze Novol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nd of dinner: buses depart for Piazza Santa Maria Novella and the Hilton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Friday June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2010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8:30 buses depart from Piazza Santa Maria Novella and the Hilton to Villa La Pietr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nd of conference: buses depart from Villa La Pietra to SMN and Hilto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19:45 buses depart from Piazza Santa Maria Novella and the Hilton to Villa La Pietr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nd of dinner: buses depart for Piazza Santa Maria Novella and the Hilton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5825</wp:posOffset>
            </wp:positionH>
            <wp:positionV relativeFrom="paragraph">
              <wp:posOffset>-871855</wp:posOffset>
            </wp:positionV>
            <wp:extent cx="7428230" cy="101536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turday June 5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2010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8:30 buses depart from Piazza Santa Maria Novella and the Hilton to Villa La Piet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losing of the conference: buses depart from Villa La Pietra to Piazza Santa Maria Novella and the Hilto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81835" cy="1494155"/>
            <wp:effectExtent l="0" t="0" r="0" b="0"/>
            <wp:docPr id="3" name="lyrs=m@127&amp;hl=it&amp;x=34815&amp;s=&amp;y=23886&amp;z=16&amp;s=G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yrs=m@127&amp;hl=it&amp;x=34815&amp;s=&amp;y=23886&amp;z=16&amp;s=Gal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47800" cy="1494155"/>
            <wp:effectExtent l="0" t="0" r="0" b="0"/>
            <wp:docPr id="4" name="lyrs=m@127&amp;hl=it&amp;x=34816&amp;s=&amp;y=23886&amp;z=16&amp;s=Gal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yrs=m@127&amp;hl=it&amp;x=34816&amp;s=&amp;y=23886&amp;z=16&amp;s=Galile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5860</wp:posOffset>
                </wp:positionV>
                <wp:extent cx="0" cy="8001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.8pt" to="216pt,154.75pt" stroked="t" o:allowincell="f" style="position:absolute;flip:y">
                <v:stroke color="black" weight="572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81835" cy="1484630"/>
            <wp:effectExtent l="0" t="0" r="0" b="0"/>
            <wp:docPr id="6" name="lyrs=m@127&amp;hl=it&amp;x=34815&amp;s=&amp;y=23887&amp;z=16&amp;s=G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yrs=m@127&amp;hl=it&amp;x=34815&amp;s=&amp;y=23887&amp;z=16&amp;s=Gali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47800" cy="1618615"/>
            <wp:effectExtent l="0" t="0" r="0" b="0"/>
            <wp:docPr id="7" name="lyrs=m@127&amp;hl=it&amp;x=34816&amp;s=&amp;y=23887&amp;z=16&amp;s=Galil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yrs=m@127&amp;hl=it&amp;x=34816&amp;s=&amp;y=23887&amp;z=16&amp;s=Galileo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400300" cy="457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nta Maria Novella pick-up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05pt;mso-wrap-distance-left:9.05pt;mso-wrap-distance-right:9.05pt;mso-wrap-distance-top:0pt;mso-wrap-distance-bottom:0pt;margin-top:0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nta Maria Novella pick-up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http://mt1.google.com/vt/lyrs=m@127&amp;hl=it&amp;x=34815&amp;s=&amp;y=23886&amp;z=16&amp;s=Gal" TargetMode="External"/><Relationship Id="rId5" Type="http://schemas.openxmlformats.org/officeDocument/2006/relationships/image" Target="http://mt0.google.com/vt/lyrs=m@127&amp;hl=it&amp;x=34816&amp;s=&amp;y=23886&amp;z=16&amp;s=Galile" TargetMode="External"/><Relationship Id="rId6" Type="http://schemas.openxmlformats.org/officeDocument/2006/relationships/image" Target="http://mt1.google.com/vt/lyrs=m@127&amp;hl=it&amp;x=34815&amp;s=&amp;y=23887&amp;z=16&amp;s=Gali" TargetMode="External"/><Relationship Id="rId7" Type="http://schemas.openxmlformats.org/officeDocument/2006/relationships/image" Target="http://mt0.google.com/vt/lyrs=m@127&amp;hl=it&amp;x=34816&amp;s=&amp;y=23887&amp;z=16&amp;s=Galil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0:00Z</dcterms:created>
  <dc:creator>Mercedes</dc:creator>
  <dc:description/>
  <dc:language>en-US</dc:language>
  <cp:lastModifiedBy>alessandro</cp:lastModifiedBy>
  <dcterms:modified xsi:type="dcterms:W3CDTF">2010-05-27T14:31:00Z</dcterms:modified>
  <cp:revision>3</cp:revision>
  <dc:subject/>
  <dc:title>SHUTTLE SERVICE INFORMATION</dc:title>
</cp:coreProperties>
</file>